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2800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Akademicka 2A, 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IP: 631-020-07-36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dział Chemiczny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tedra Fizykochemii i Technologii Polimerów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Strzody 9, 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 WYPARKI ROTACYJNE W ZESTAWIE Z 3 ZDALNIE STEROWANYMI SYSTEMAMI PRÓŻNIOWYMI ORAZ MEMBRANOWA POMPA PRÓŻNIOW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  <w:t>WITKO Sp. z o.o.,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al. Piłsudskiego 143, 92-332 Łódź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14 986,55 z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(brutto)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ind w:left="-198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BR</dc:creator>
  <dc:description/>
  <cp:keywords/>
  <dc:language>en-US</dc:language>
  <cp:lastModifiedBy>KINGA</cp:lastModifiedBy>
  <cp:lastPrinted>2020-10-20T08:33:00Z</cp:lastPrinted>
  <dcterms:modified xsi:type="dcterms:W3CDTF">2020-10-20T06:35:00Z</dcterms:modified>
  <cp:revision>11</cp:revision>
  <dc:subject/>
  <dc:title/>
</cp:coreProperties>
</file>